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851"/>
        <w:gridCol w:w="141"/>
        <w:gridCol w:w="765"/>
        <w:gridCol w:w="228"/>
        <w:gridCol w:w="495"/>
        <w:gridCol w:w="639"/>
        <w:gridCol w:w="425"/>
        <w:gridCol w:w="20"/>
        <w:gridCol w:w="547"/>
        <w:gridCol w:w="850"/>
        <w:gridCol w:w="426"/>
        <w:gridCol w:w="71"/>
        <w:gridCol w:w="496"/>
        <w:gridCol w:w="283"/>
        <w:gridCol w:w="7"/>
        <w:gridCol w:w="277"/>
        <w:gridCol w:w="708"/>
        <w:gridCol w:w="284"/>
        <w:gridCol w:w="1418"/>
      </w:tblGrid>
      <w:tr>
        <w:trPr>
          <w:trHeight w:val="900" w:hRule="exact"/>
        </w:trPr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635</wp:posOffset>
                  </wp:positionV>
                  <wp:extent cx="1645920" cy="557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5" r="-2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gridSpan w:val="18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QUESTIONÁRIO DE SEGURO TRANSPORTE NA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APÓLICE ABERTA)</w:t>
            </w:r>
          </w:p>
        </w:tc>
      </w:tr>
      <w:tr>
        <w:trPr>
          <w:trHeight w:val="280" w:hRule="exact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60" w:after="0"/>
              <w:rPr/>
            </w:pPr>
            <w:r>
              <w:rPr/>
              <w:t>1 - DADOS DO PROPONENTE</w:t>
            </w:r>
          </w:p>
        </w:tc>
      </w:tr>
      <w:tr>
        <w:trPr>
          <w:trHeight w:val="480" w:hRule="exact"/>
        </w:trPr>
        <w:tc>
          <w:tcPr>
            <w:tcW w:w="80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/ Razão Social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NPJ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(Rua/Av.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.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lemento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irro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tividade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rretor (a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to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cursal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774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60" w:after="0"/>
              <w:rPr/>
            </w:pPr>
            <w:r>
              <w:rPr/>
              <w:t>2 - MERCADORIAS</w:t>
            </w:r>
          </w:p>
        </w:tc>
      </w:tr>
      <w:tr>
        <w:trPr>
          <w:trHeight w:val="480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rcadori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balagem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agem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0" w:name="__Fieldmark__16_1278715606"/>
            <w:bookmarkStart w:id="1" w:name="__Fieldmark__16_1278715606"/>
            <w:bookmarkEnd w:id="1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MAR</w:t>
              <w:tab/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2" w:name="__Fieldmark__17_1278715606"/>
            <w:bookmarkStart w:id="3" w:name="__Fieldmark__17_1278715606"/>
            <w:bookmarkEnd w:id="3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R</w:t>
              <w:tab/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4" w:name="__Fieldmark__18_1278715606"/>
            <w:bookmarkStart w:id="5" w:name="__Fieldmark__18_1278715606"/>
            <w:bookmarkEnd w:id="5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T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9_1278715606"/>
            <w:bookmarkStart w:id="7" w:name="__Fieldmark__19_1278715606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va </w:t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20_1278715606"/>
            <w:bookmarkStart w:id="9" w:name="__Fieldmark__20_1278715606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Usada</w:t>
            </w:r>
          </w:p>
        </w:tc>
      </w:tr>
      <w:tr>
        <w:trPr>
          <w:trHeight w:val="480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agem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10" w:name="__Fieldmark__23_1278715606"/>
            <w:bookmarkStart w:id="11" w:name="__Fieldmark__23_1278715606"/>
            <w:bookmarkEnd w:id="11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MAR</w:t>
              <w:tab/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12" w:name="__Fieldmark__24_1278715606"/>
            <w:bookmarkStart w:id="13" w:name="__Fieldmark__24_1278715606"/>
            <w:bookmarkEnd w:id="13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R</w:t>
              <w:tab/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14" w:name="__Fieldmark__25_1278715606"/>
            <w:bookmarkStart w:id="15" w:name="__Fieldmark__25_1278715606"/>
            <w:bookmarkEnd w:id="15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26_1278715606"/>
            <w:bookmarkStart w:id="17" w:name="__Fieldmark__26_1278715606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va </w:t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7_1278715606"/>
            <w:bookmarkStart w:id="19" w:name="__Fieldmark__27_1278715606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Usada</w:t>
            </w:r>
          </w:p>
        </w:tc>
      </w:tr>
      <w:tr>
        <w:trPr>
          <w:trHeight w:val="480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9 Copy 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agem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20" w:name="__Fieldmark__30_1278715606"/>
            <w:bookmarkStart w:id="21" w:name="__Fieldmark__30_1278715606"/>
            <w:bookmarkEnd w:id="21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MAR</w:t>
              <w:tab/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22" w:name="__Fieldmark__31_1278715606"/>
            <w:bookmarkStart w:id="23" w:name="__Fieldmark__31_1278715606"/>
            <w:bookmarkEnd w:id="23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R</w:t>
              <w:tab/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24" w:name="__Fieldmark__32_1278715606"/>
            <w:bookmarkStart w:id="25" w:name="__Fieldmark__32_1278715606"/>
            <w:bookmarkEnd w:id="25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T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33_1278715606"/>
            <w:bookmarkStart w:id="27" w:name="__Fieldmark__33_1278715606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va </w:t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34_1278715606"/>
            <w:bookmarkStart w:id="29" w:name="__Fieldmark__34_1278715606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Usada</w:t>
            </w:r>
          </w:p>
        </w:tc>
      </w:tr>
      <w:tr>
        <w:trPr>
          <w:trHeight w:val="480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9 Copy 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9 Copy 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agem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30" w:name="__Fieldmark__37_1278715606"/>
            <w:bookmarkStart w:id="31" w:name="__Fieldmark__37_1278715606"/>
            <w:bookmarkEnd w:id="31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MAR</w:t>
              <w:tab/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32" w:name="__Fieldmark__38_1278715606"/>
            <w:bookmarkStart w:id="33" w:name="__Fieldmark__38_1278715606"/>
            <w:bookmarkEnd w:id="33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R</w:t>
              <w:tab/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34" w:name="__Fieldmark__39_1278715606"/>
            <w:bookmarkStart w:id="35" w:name="__Fieldmark__39_1278715606"/>
            <w:bookmarkEnd w:id="35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40_1278715606"/>
            <w:bookmarkStart w:id="37" w:name="__Fieldmark__40_1278715606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va </w:t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41_1278715606"/>
            <w:bookmarkStart w:id="39" w:name="__Fieldmark__41_1278715606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Usada</w:t>
            </w:r>
          </w:p>
        </w:tc>
      </w:tr>
      <w:tr>
        <w:trPr>
          <w:trHeight w:val="480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9 Copy 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9 Copy 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agem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40" w:name="__Fieldmark__44_1278715606"/>
            <w:bookmarkStart w:id="41" w:name="__Fieldmark__44_1278715606"/>
            <w:bookmarkEnd w:id="41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MAR</w:t>
              <w:tab/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42" w:name="__Fieldmark__45_1278715606"/>
            <w:bookmarkStart w:id="43" w:name="__Fieldmark__45_1278715606"/>
            <w:bookmarkEnd w:id="43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R</w:t>
              <w:tab/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44" w:name="__Fieldmark__46_1278715606"/>
            <w:bookmarkStart w:id="45" w:name="__Fieldmark__46_1278715606"/>
            <w:bookmarkEnd w:id="45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T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47_1278715606"/>
            <w:bookmarkStart w:id="47" w:name="__Fieldmark__47_1278715606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va </w:t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48_1278715606"/>
            <w:bookmarkStart w:id="49" w:name="__Fieldmark__48_1278715606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Usada</w:t>
            </w:r>
          </w:p>
        </w:tc>
      </w:tr>
      <w:tr>
        <w:trPr>
          <w:trHeight w:val="480" w:hRule="exact"/>
          <w:cantSplit w:val="true"/>
        </w:trPr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3 - Tratam-se de  mercadorias destinadas à exportação?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ab/>
              <w:tab/>
              <w:tab/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50" w:name="__Fieldmark__49_1278715606"/>
            <w:bookmarkStart w:id="51" w:name="__Fieldmark__49_1278715606"/>
            <w:bookmarkEnd w:id="5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IM</w:t>
              <w:tab/>
              <w:tab/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52" w:name="__Fieldmark__50_1278715606"/>
            <w:bookmarkStart w:id="53" w:name="__Fieldmark__50_1278715606"/>
            <w:bookmarkEnd w:id="5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ÃO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3.1 - Se sim, é necessária a cobertura para permanência em armazém portuário?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ab/>
              <w:tab/>
              <w:tab/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54" w:name="__Fieldmark__51_1278715606"/>
            <w:bookmarkStart w:id="55" w:name="__Fieldmark__51_1278715606"/>
            <w:bookmarkEnd w:id="5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IM</w:t>
              <w:tab/>
              <w:tab/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56" w:name="__Fieldmark__52_1278715606"/>
            <w:bookmarkStart w:id="57" w:name="__Fieldmark__52_1278715606"/>
            <w:bookmarkEnd w:id="5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ÃO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 - Se sim, quanto tempo, em média, a mercadoria permanece no armazém?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</w: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Dias</w:t>
            </w:r>
          </w:p>
        </w:tc>
      </w:tr>
      <w:tr>
        <w:trPr>
          <w:trHeight w:val="480" w:hRule="exact"/>
          <w:cantSplit w:val="true"/>
        </w:trPr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3.3 - Em caso de necessidade a mercadoria poderá ser reparada no Brasil?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Courier New" w:ascii="Courier New" w:hAnsi="Courier New"/>
              </w:rPr>
              <w:tab/>
              <w:tab/>
              <w:tab/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58" w:name="__Fieldmark__54_1278715606"/>
            <w:bookmarkStart w:id="59" w:name="__Fieldmark__54_1278715606"/>
            <w:bookmarkEnd w:id="5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IM</w:t>
              <w:tab/>
              <w:tab/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60" w:name="__Fieldmark__55_1278715606"/>
            <w:bookmarkStart w:id="61" w:name="__Fieldmark__55_1278715606"/>
            <w:bookmarkEnd w:id="6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ÃO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3.4 - Em caso de sinistro as mercadorias poderão ser negociadas como salvados?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ab/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62" w:name="__Fieldmark__56_1278715606"/>
            <w:bookmarkStart w:id="63" w:name="__Fieldmark__56_1278715606"/>
            <w:bookmarkEnd w:id="6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IM</w:t>
              <w:tab/>
              <w:tab/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64" w:name="__Fieldmark__57_1278715606"/>
            <w:bookmarkStart w:id="65" w:name="__Fieldmark__57_1278715606"/>
            <w:bookmarkEnd w:id="6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ÃO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4"/>
              </w:rPr>
              <w:t>3.5 - Alguma mercadoria poderá sofrer dano por variação da temperatura? Qual(is)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3.6 - Quais controles / medidas preventivas utilizadas para a preservação das mercadorias durante a viagem?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3.7 - Alguma mercadoria tem tratamento diferenciado por suas características? Qual e Por quê?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774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60" w:after="0"/>
              <w:rPr/>
            </w:pPr>
            <w:r>
              <w:rPr/>
              <w:t>4 – VIAGEM</w:t>
            </w:r>
          </w:p>
        </w:tc>
      </w:tr>
      <w:tr>
        <w:trPr>
          <w:trHeight w:val="46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igem/UF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tino/UF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centual %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l a Transportador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igem/UF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tino/UF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centua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l a Transportador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 - Os embarques aéreos são realizados com valor declarado para transporte?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>
                <w:rFonts w:cs="Courier New" w:ascii="Courier New" w:hAnsi="Courier New"/>
              </w:rPr>
              <w:tab/>
              <w:tab/>
              <w:tab/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66" w:name="__Fieldmark__101_1278715606"/>
            <w:bookmarkStart w:id="67" w:name="__Fieldmark__101_1278715606"/>
            <w:bookmarkEnd w:id="6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SIM</w:t>
              <w:tab/>
              <w:tab/>
              <w:tab/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%</w:t>
              <w:tab/>
              <w:tab/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68" w:name="__Fieldmark__103_1278715606"/>
            <w:bookmarkStart w:id="69" w:name="__Fieldmark__103_1278715606"/>
            <w:bookmarkEnd w:id="6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NÃO</w:t>
            </w:r>
          </w:p>
        </w:tc>
        <w:tc>
          <w:tcPr>
            <w:tcW w:w="5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 - São realizadas viagens combinadas? (mar e terra, ar e mar, etc.)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ab/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70" w:name="__Fieldmark__104_1278715606"/>
            <w:bookmarkStart w:id="71" w:name="__Fieldmark__104_1278715606"/>
            <w:bookmarkEnd w:id="7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SIM</w:t>
              <w:tab/>
              <w:tab/>
              <w:tab/>
            </w: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%</w:t>
              <w:tab/>
              <w:tab/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72" w:name="__Fieldmark__106_1278715606"/>
            <w:bookmarkStart w:id="73" w:name="__Fieldmark__106_1278715606"/>
            <w:bookmarkEnd w:id="7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NÃO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- Que tipo de veículos são utilizados para o transporte (assinale abaixo)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ab/>
              <w:tab/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107_1278715606"/>
            <w:bookmarkStart w:id="75" w:name="__Fieldmark__107_1278715606"/>
            <w:bookmarkEnd w:id="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otos</w:t>
              <w:tab/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108_1278715606"/>
            <w:bookmarkStart w:id="77" w:name="__Fieldmark__108_1278715606"/>
            <w:bookmarkEnd w:id="7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urgões</w:t>
              <w:tab/>
              <w:tab/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109_1278715606"/>
            <w:bookmarkStart w:id="79" w:name="__Fieldmark__109_1278715606"/>
            <w:bookmarkEnd w:id="7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ombis</w:t>
              <w:tab/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110_1278715606"/>
            <w:bookmarkStart w:id="81" w:name="__Fieldmark__110_1278715606"/>
            <w:bookmarkEnd w:id="8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rigoríficos</w:t>
              <w:tab/>
            </w: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111_1278715606"/>
            <w:bookmarkStart w:id="83" w:name="__Fieldmark__111_1278715606"/>
            <w:bookmarkEnd w:id="8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ick Up</w:t>
              <w:tab/>
              <w:tab/>
            </w: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112_1278715606"/>
            <w:bookmarkStart w:id="85" w:name="__Fieldmark__112_1278715606"/>
            <w:bookmarkEnd w:id="8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Automóveis</w:t>
              <w:tab/>
            </w: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113_1278715606"/>
            <w:bookmarkStart w:id="87" w:name="__Fieldmark__113_1278715606"/>
            <w:bookmarkEnd w:id="8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aminhões Abertos</w:t>
              <w:tab/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" w:name="__Fieldmark__114_1278715606"/>
            <w:bookmarkStart w:id="89" w:name="__Fieldmark__114_1278715606"/>
            <w:bookmarkEnd w:id="8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aminhões Fechados</w:t>
            </w:r>
          </w:p>
        </w:tc>
      </w:tr>
      <w:tr>
        <w:trPr>
          <w:trHeight w:val="640" w:hRule="exac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 - Seus embarques são realizados através de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ab/>
              <w:tab/>
              <w:tab/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90" w:name="__Fieldmark__115_1278715606"/>
            <w:bookmarkStart w:id="91" w:name="__Fieldmark__115_1278715606"/>
            <w:bookmarkEnd w:id="91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eículos Próprios</w:t>
              <w:tab/>
              <w:tab/>
            </w: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%</w:t>
              <w:tab/>
              <w:tab/>
              <w:tab/>
              <w:tab/>
            </w:r>
            <w:r>
              <w:rPr>
                <w:rFonts w:cs="Courier New" w:ascii="Courier New" w:hAnsi="Courier New"/>
              </w:rPr>
              <w:tab/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92" w:name="__Fieldmark__117_1278715606"/>
            <w:bookmarkStart w:id="93" w:name="__Fieldmark__117_1278715606"/>
            <w:bookmarkEnd w:id="93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Transportadores autônomos, pessoas físicas </w:t>
              <w:tab/>
            </w: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ab/>
              <w:tab/>
              <w:tab/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94" w:name="__Fieldmark__119_1278715606"/>
            <w:bookmarkStart w:id="95" w:name="__Fieldmark__119_1278715606"/>
            <w:bookmarkEnd w:id="95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mpresas Transportadoras, pessoas jurídicas, regularmente constituídas</w:t>
              <w:tab/>
            </w: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%</w:t>
            </w:r>
          </w:p>
        </w:tc>
      </w:tr>
      <w:tr>
        <w:trPr>
          <w:trHeight w:val="280" w:hRule="exact"/>
        </w:trPr>
        <w:tc>
          <w:tcPr>
            <w:tcW w:w="10774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 - VALOR E QUANTIDADE DE EMBARQUES</w:t>
            </w:r>
          </w:p>
        </w:tc>
      </w:tr>
      <w:tr>
        <w:trPr>
          <w:trHeight w:val="460" w:hRule="exact"/>
          <w:cantSplit w:val="true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 - Quantos embarques são realizados mensalmente?</w:t>
            </w:r>
          </w:p>
          <w:p>
            <w:pPr>
              <w:pStyle w:val="Normal"/>
              <w:spacing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</w:rPr>
              <w:t>7.2 - Qual o valor médio por embarque?</w:t>
            </w:r>
          </w:p>
          <w:p>
            <w:pPr>
              <w:pStyle w:val="Normal"/>
              <w:spacing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 - Qual o valor máximo por embarque?</w:t>
            </w:r>
          </w:p>
          <w:p>
            <w:pPr>
              <w:pStyle w:val="Normal"/>
              <w:spacing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 - Qual o valor estimado para transporte durante o período de 12 meses?</w:t>
            </w:r>
          </w:p>
          <w:p>
            <w:pPr>
              <w:pStyle w:val="Normal"/>
              <w:spacing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 – Quantas o valor máximo ocorreu no ano passado?</w:t>
            </w:r>
          </w:p>
          <w:p>
            <w:pPr>
              <w:pStyle w:val="Normal"/>
              <w:spacing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2965"/>
        <w:gridCol w:w="82"/>
        <w:gridCol w:w="1347"/>
        <w:gridCol w:w="1560"/>
        <w:gridCol w:w="2387"/>
        <w:gridCol w:w="22"/>
      </w:tblGrid>
      <w:tr>
        <w:trPr>
          <w:trHeight w:val="280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- GERENCIAMENTO DE RISCOS</w:t>
            </w:r>
          </w:p>
        </w:tc>
      </w:tr>
      <w:tr>
        <w:trPr>
          <w:trHeight w:val="743" w:hRule="exac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8.1 - Assinale quais as medidas de gerenciamento de riscos adotadas para a realização dos transportes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126_1278715606"/>
            <w:bookmarkStart w:id="97" w:name="__Fieldmark__126_1278715606"/>
            <w:bookmarkEnd w:id="9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6"/>
              </w:rPr>
              <w:t>Rastreamento via satélite com monitoramento</w:t>
              <w:tab/>
              <w:tab/>
              <w:tab/>
            </w: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" w:name="__Fieldmark__127_1278715606"/>
            <w:bookmarkStart w:id="99" w:name="__Fieldmark__127_1278715606"/>
            <w:bookmarkEnd w:id="9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6"/>
              </w:rPr>
              <w:t>Escolta Armada</w:t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" w:name="__Fieldmark__128_1278715606"/>
            <w:bookmarkStart w:id="101" w:name="__Fieldmark__128_1278715606"/>
            <w:bookmarkEnd w:id="10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6"/>
              </w:rPr>
              <w:t>Check Points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2" w:name="__Fieldmark__129_1278715606"/>
            <w:bookmarkStart w:id="103" w:name="__Fieldmark__129_1278715606"/>
            <w:bookmarkEnd w:id="10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6"/>
              </w:rPr>
              <w:t>Verificação de Motoristas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4" w:name="__Fieldmark__130_1278715606"/>
            <w:bookmarkStart w:id="105" w:name="__Fieldmark__130_1278715606"/>
            <w:bookmarkEnd w:id="10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Outras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8.2 - Qual o equipamento de rastreamento?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3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8.3 - Quais são os acessórios de segurança disponíveis nos equipamentos de rastreamento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6" w:name="__Fieldmark__133_1278715606"/>
            <w:bookmarkStart w:id="107" w:name="__Fieldmark__133_1278715606"/>
            <w:bookmarkEnd w:id="10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rte de Combustível                  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8" w:name="__Fieldmark__134_1278715606"/>
            <w:bookmarkStart w:id="109" w:name="__Fieldmark__134_1278715606"/>
            <w:bookmarkEnd w:id="10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loqueio de Ignição           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0" w:name="__Fieldmark__135_1278715606"/>
            <w:bookmarkStart w:id="111" w:name="__Fieldmark__135_1278715606"/>
            <w:bookmarkEnd w:id="1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rava de Baú 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2" w:name="__Fieldmark__136_1278715606"/>
            <w:bookmarkStart w:id="113" w:name="__Fieldmark__136_1278715606"/>
            <w:bookmarkEnd w:id="1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erca Eletrônica 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4" w:name="__Fieldmark__137_1278715606"/>
            <w:bookmarkStart w:id="115" w:name="__Fieldmark__137_1278715606"/>
            <w:bookmarkEnd w:id="1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scuta na Cabi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6" w:name="__Fieldmark__138_1278715606"/>
            <w:bookmarkStart w:id="117" w:name="__Fieldmark__138_1278715606"/>
            <w:bookmarkEnd w:id="1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ensor de Desengate da Carreta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8" w:name="__Fieldmark__139_1278715606"/>
            <w:bookmarkStart w:id="119" w:name="__Fieldmark__139_1278715606"/>
            <w:bookmarkEnd w:id="1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ensor de Porta de Cabine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0" w:name="__Fieldmark__140_1278715606"/>
            <w:bookmarkStart w:id="121" w:name="__Fieldmark__140_1278715606"/>
            <w:bookmarkEnd w:id="1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rene            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2" w:name="__Fieldmark__141_1278715606"/>
            <w:bookmarkStart w:id="123" w:name="__Fieldmark__141_1278715606"/>
            <w:bookmarkEnd w:id="1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otão de Pânico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4" w:name="__Fieldmark__142_1278715606"/>
            <w:bookmarkStart w:id="125" w:name="__Fieldmark__142_1278715606"/>
            <w:bookmarkEnd w:id="1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utras: </w:t>
            </w: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8.4 - Qual é a empresa responsável pelo monitoramento via satélite?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8.5 - Qual é a empresa responsável pelo gerenciamento de risco?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8.6 - Existe outro processo relacionado ao gerenciamento do risco nos transportes terrestres? Detalha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60" w:after="0"/>
              <w:rPr/>
            </w:pPr>
            <w:r>
              <w:rPr/>
              <w:t>9 - EXPERIÊNCIA</w:t>
            </w:r>
          </w:p>
        </w:tc>
      </w:tr>
      <w:tr>
        <w:trPr>
          <w:trHeight w:val="266" w:hRule="exac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4"/>
              </w:rPr>
              <w:t>9.1 - Informarem a experiência dos últimos 3 (três) meses:</w:t>
            </w:r>
          </w:p>
        </w:tc>
      </w:tr>
      <w:tr>
        <w:trPr>
          <w:trHeight w:val="360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SES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MPORTÂNCIA SEGURADA (R$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ÊMIOS (R$)</w:t>
            </w:r>
          </w:p>
        </w:tc>
      </w:tr>
      <w:tr>
        <w:trPr>
          <w:trHeight w:val="380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o21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o21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o21 Copy 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o21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o21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o21 Copy 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o21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9.2 - Sua empresa teve sinistros nos transportes nacionais nos últimos 5 anos?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26" w:name="__Fieldmark__156_1278715606"/>
            <w:bookmarkStart w:id="127" w:name="__Fieldmark__156_1278715606"/>
            <w:bookmarkEnd w:id="12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IM</w:t>
              <w:tab/>
              <w:tab/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28" w:name="__Fieldmark__157_1278715606"/>
            <w:bookmarkStart w:id="129" w:name="__Fieldmark__157_1278715606"/>
            <w:bookmarkEnd w:id="12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NÃO               Caso Positivo, descreva-os  abaixo: </w:t>
            </w:r>
          </w:p>
          <w:p>
            <w:pPr>
              <w:pStyle w:val="Normal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ata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Texto1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ção do Sinistro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Texto1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8 Copy 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Texto1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8 Copy 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o o espaço acima seja insuficiente para informações de sinistros, anexar relatório contendo todas as informações solicitadas (para cada sinistro ocorrido).</w:t>
            </w:r>
          </w:p>
        </w:tc>
      </w:tr>
      <w:tr>
        <w:trPr>
          <w:trHeight w:val="280" w:hRule="exact"/>
        </w:trPr>
        <w:tc>
          <w:tcPr>
            <w:tcW w:w="10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60" w:after="0"/>
              <w:rPr/>
            </w:pPr>
            <w:r>
              <w:rPr/>
              <w:t>9 - SEU SEGURO HOJE</w:t>
            </w:r>
          </w:p>
        </w:tc>
      </w:tr>
      <w:tr>
        <w:trPr>
          <w:trHeight w:val="480" w:hRule="exact"/>
          <w:cantSplit w:val="true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9.1 - Sua empresa usufrui taxa especial de seguro devido à experiência? Qual?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9.2 - Qual é a seguradora que atualmente realiza seus seguros?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9.3 - Há quanto tempo mantém seus seguros na seguradora atual?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9.4 - Qual seria o motivo para mudança de seguradora?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60" w:after="0"/>
              <w:rPr/>
            </w:pPr>
            <w:r>
              <w:rPr/>
              <w:t>10 - OBSERVAÇÕES NECESSÁRIAS</w:t>
            </w:r>
          </w:p>
        </w:tc>
      </w:tr>
      <w:tr>
        <w:trPr>
          <w:trHeight w:val="1307" w:hRule="exact"/>
          <w:cantSplit w:val="true"/>
        </w:trPr>
        <w:tc>
          <w:tcPr>
            <w:tcW w:w="10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0.1 - Existe alguma outra informação que julgue importante nos relatar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627" w:hRule="atLeast"/>
        </w:trPr>
        <w:tc>
          <w:tcPr>
            <w:tcW w:w="10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/>
            </w:pPr>
            <w:r>
              <w:rPr/>
              <w:t>Declaro serem verdadeiras todas informações acima prestadas, tendo ciência que a omissão ou a não veracidade, implicará na perda do direito à indenização proveniente da ocorrência de um eventual sinistro amparado pelas coberturas de seguro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E também que, tenho ciência que este questionário é sigiloso e não caracteriza a aceitação ou dá início a qualquer cobertura de seguro, sendo válido somente para fins de análise da Mapfre Seguros S.A.</w:t>
            </w:r>
          </w:p>
        </w:tc>
      </w:tr>
      <w:tr>
        <w:trPr>
          <w:trHeight w:val="1995" w:hRule="exact"/>
          <w:cantSplit w:val="true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 / Dat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, </w:t>
            </w:r>
            <w:r>
              <w:fldChar w:fldCharType="begin">
                <w:ffData>
                  <w:name w:val="Texto12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Texto12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>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Assinatura do Proponente</w:t>
            </w:r>
          </w:p>
        </w:tc>
      </w:tr>
      <w:tr>
        <w:trPr>
          <w:trHeight w:val="712" w:hRule="exact"/>
          <w:cantSplit w:val="true"/>
        </w:trPr>
        <w:tc>
          <w:tcPr>
            <w:tcW w:w="10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</w:rPr>
              <w:t>O PREENCHIMENTO DESTE QUESTIONÁRIO NÃO IMPLICA NA ACEITAÇÃO DO SEGURO EM VIRTUDE DE ESTAR SUJEITO A ANÁLISE TÉCNIC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567" w:right="567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DF-021 – 05/200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3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7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pacing w:val="30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5:30:00Z</dcterms:created>
  <dc:creator>Vera Cruz Seguradora S/A</dc:creator>
  <dc:description/>
  <dc:language>en-US</dc:language>
  <cp:lastModifiedBy>fmiyashiro</cp:lastModifiedBy>
  <cp:lastPrinted>2004-05-11T12:22:00Z</cp:lastPrinted>
  <dcterms:modified xsi:type="dcterms:W3CDTF">2004-05-11T15:30:00Z</dcterms:modified>
  <cp:revision>2</cp:revision>
  <dc:subject/>
  <dc:title/>
</cp:coreProperties>
</file>